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Θ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3644900" cy="285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          </w:t>
                            </w:r>
                            <w:r>
                              <w:rPr/>
                              <w:object w:dxaOrig="570" w:dyaOrig="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5pt;height:46.5pt" filled="f" o:ole="">
                                  <v:imagedata r:id="rId3" o:title=""/>
                                </v:shape>
                                <o:OLEObject Type="Embed" ProgID="" ShapeID="ole_rId2" DrawAspect="Content" ObjectID="_1286817285" r:id="rId2"/>
                              </w:objec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ΕΛΛΗΝΙΚΗ ΔΗΜΟΚΡΑΤΙΑ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ΕΘΝΙΚΗ ΠΙΝΑΚΟΘΗΚΗ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ΜΟΥΣΕΙΟ ΑΛΕΞΑΝΔΡΟΥ ΣΟΥΤΣΟΥ  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Ταχ. Δ/νση: Τ.Θ. 18009 - 116 01 ΑΘΗΝ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</w:rPr>
                              <w:t>Πληροφορίες :</w:t>
                              <w:tab/>
                              <w:t>Ε. Γεωργιάδου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1C1C1C"/>
                                <w:spacing w:val="8"/>
                              </w:rPr>
                            </w:pPr>
                            <w:r>
                              <w:rPr>
                                <w:color w:val="1C1C1C"/>
                                <w:spacing w:val="8"/>
                              </w:rPr>
                              <w:t>Τηλέφωνα : 210 723 5857, 723 5937-8, 723 7825, 723 1090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1C1C1C"/>
                                <w:spacing w:val="10"/>
                              </w:rPr>
                            </w:pPr>
                            <w:r>
                              <w:rPr>
                                <w:color w:val="1C1C1C"/>
                                <w:spacing w:val="10"/>
                              </w:rPr>
                              <w:t>Γραφεία :Άλσος Ελληνικού Στρατού, Αθήνα Τ.Κ.115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</w:rPr>
                              <w:t xml:space="preserve"> : 210 722 4889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r>
                              <w:rPr>
                                <w:lang w:val="en-US"/>
                              </w:rPr>
                              <w:t>irinigeorgiadou@nationalgallery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25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          </w:t>
                      </w:r>
                      <w:r>
                        <w:rPr/>
                        <w:object w:dxaOrig="570" w:dyaOrig="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5pt;height:46.5pt" filled="f" o:ole="">
                            <v:imagedata r:id="rId5" o:title=""/>
                          </v:shape>
                          <o:OLEObject Type="Embed" ProgID="" ShapeID="ole_rId4" DrawAspect="Content" ObjectID="_2069138045" r:id="rId4"/>
                        </w:object>
                      </w:r>
                      <w:r>
                        <w:rPr/>
                        <w:tab/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ΕΛΛΗΝΙΚΗ ΔΗΜΟΚΡΑΤΙΑ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ΕΘΝΙΚΗ ΠΙΝΑΚΟΘΗΚΗ</w:t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ΜΟΥΣΕΙΟ ΑΛΕΞΑΝΔΡΟΥ ΣΟΥΤΣΟΥ  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Ταχ. Δ/νση: Τ.Θ. 18009 - 116 01 ΑΘΗΝ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</w:rPr>
                        <w:t>Πληροφορίες :</w:t>
                        <w:tab/>
                        <w:t>Ε. Γεωργιάδου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ab/>
                        <w:tab/>
                        <w:t xml:space="preserve">                      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color w:val="1C1C1C"/>
                          <w:spacing w:val="8"/>
                        </w:rPr>
                      </w:pPr>
                      <w:r>
                        <w:rPr>
                          <w:color w:val="1C1C1C"/>
                          <w:spacing w:val="8"/>
                        </w:rPr>
                        <w:t>Τηλέφωνα : 210 723 5857, 723 5937-8, 723 7825, 723 1090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color w:val="1C1C1C"/>
                          <w:spacing w:val="10"/>
                        </w:rPr>
                      </w:pPr>
                      <w:r>
                        <w:rPr>
                          <w:color w:val="1C1C1C"/>
                          <w:spacing w:val="10"/>
                        </w:rPr>
                        <w:t>Γραφεία :Άλσος Ελληνικού Στρατού, Αθήνα Τ.Κ.11525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</w:rPr>
                        <w:t xml:space="preserve"> : 210 722 4889</w:t>
                      </w:r>
                    </w:p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 xml:space="preserve">E-mail : </w:t>
                      </w:r>
                      <w:r>
                        <w:rPr>
                          <w:lang w:val="en-US"/>
                        </w:rPr>
                        <w:t>irinigeorgiadou@nationalgallery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7432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θήνα  </w:t>
                            </w:r>
                            <w:r>
                              <w:rPr>
                                <w:lang w:val="en-US"/>
                              </w:rPr>
                              <w:t>22-10-2014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  <w:lang w:val="en-US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Αριθ. Πρωτ. </w:t>
                            </w:r>
                            <w:r>
                              <w:rPr>
                                <w:color w:val="1C1C1C"/>
                                <w:lang w:val="en-US"/>
                              </w:rPr>
                              <w:t>214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  <w:lang w:val="en-US"/>
                              </w:rPr>
                            </w:pPr>
                            <w:r>
                              <w:rPr>
                                <w:color w:val="1C1C1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  <w:lang w:val="en-US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1.Υπουργείο Πολιτισμού και Αθλητισμο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Γεν. Δ/νση Διοικητικής Υποστήριξη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Δ/νση Διοικητικο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Τμήμα  Διοίκησης Προσωπικού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Εποπτευομένων Φορέ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Μπουμπουλίνας 20-Ενταύθ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Υπουργείο Διοικητικής Μεταρρύθμιση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και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Δ/νση Διοίκησης Ανθρώπινου Δυναμικ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Λ. Βας. Σοφίας 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0674 Αθήνα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szCs w:val="22"/>
                              </w:rPr>
                              <w:t xml:space="preserve"> Ως ο Πίνακας  Αποδεκτ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Με την παράκληση να κοινοποιηθε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5529" w:leader="none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άμεσα η παρούσα σε όλ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5529" w:leader="none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τις εποπτευόμενες από αυ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5529" w:leader="none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Υπηρεσίες και Ν.Π.Δ.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7pt;mso-wrap-distance-left:9.05pt;mso-wrap-distance-right:9.05pt;mso-wrap-distance-top:0pt;mso-wrap-distance-bottom:0pt;margin-top:27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/>
                        <w:t xml:space="preserve">Αθήνα  </w:t>
                      </w:r>
                      <w:r>
                        <w:rPr>
                          <w:lang w:val="en-US"/>
                        </w:rPr>
                        <w:t>22-10-2014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  <w:lang w:val="en-US"/>
                        </w:rPr>
                      </w:pPr>
                      <w:r>
                        <w:rPr>
                          <w:color w:val="1C1C1C"/>
                        </w:rPr>
                        <w:t xml:space="preserve">Αριθ. Πρωτ. </w:t>
                      </w:r>
                      <w:r>
                        <w:rPr>
                          <w:color w:val="1C1C1C"/>
                          <w:lang w:val="en-US"/>
                        </w:rPr>
                        <w:t>214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  <w:lang w:val="en-US"/>
                        </w:rPr>
                      </w:pPr>
                      <w:r>
                        <w:rPr>
                          <w:color w:val="1C1C1C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  <w:lang w:val="en-US"/>
                        </w:rPr>
                      </w:pPr>
                      <w:r>
                        <w:rPr>
                          <w:color w:val="1C1C1C"/>
                        </w:rPr>
                        <w:t xml:space="preserve">ΠΡΟΣ :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color w:val="1C1C1C"/>
                        </w:rPr>
                        <w:t>1.Υπουργείο Πολιτισμού και Αθλητισμού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Γεν. Δ/νση Διοικητικής Υποστήριξης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Δ/νση Διοικητικού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Τμήμα  Διοίκησης Προσωπικού    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Εποπτευομένων Φορέων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Μπουμπουλίνας 20-Ενταύθ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Υπουργείο Διοικητικής Μεταρρύθμιση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και Ηλεκτρονικής Διακυβέρνη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Δ/νση Διοίκησης Ανθρώπινου Δυναμικο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Λ. Βας. Σοφίας 1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10674 Αθήνα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</w:t>
                      </w:r>
                      <w:r>
                        <w:rPr>
                          <w:szCs w:val="22"/>
                        </w:rPr>
                        <w:t xml:space="preserve"> Ως ο Πίνακας  Αποδεκτ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(Με την παράκληση να κοινοποιηθε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5529" w:leader="none"/>
                        </w:tabs>
                        <w:jc w:val="both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άμεσα η παρούσα σε όλ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5529" w:leader="none"/>
                        </w:tabs>
                        <w:jc w:val="both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τις εποπτευόμενες από αυ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5529" w:leader="none"/>
                        </w:tabs>
                        <w:jc w:val="both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Υπηρεσίες και Ν.Π.Δ.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Θέμα : Πρόσκληση εκδήλωσης ενδιαφέροντος για την απόσπαση τριών(03) υπαλλήλων κατηγορίας/ειδικότητας ΥΕ  Νυκτοφυλάκων στην Εθνική Πινακοθήκη και Μουσείο Αλεξάνδρου Σούτζου (ΕΠΜΑΣ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Η Εθνική Πινακοθήκη και Μουσείο Αλεξάνδρου Σούτζου, κατ’ εφαρμογή των διατάξεων του άρθρου 68 του Ν.3528/2007, προτίθεται να προβεί στην απόσπαση τριών (3) υπαλλήλων (μόνιμοι ή με σχέση εργασίας Ιδιωτικού Δικαίου Αορίστου Χρόνου), κατηγορίας/ειδικότητας ΥΕ  Νυκτοφυλάκ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Δικαίωμα υποβολής αίτησης απόσπαση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Να υπηρετούν σε άλλα Υπουργεία ή σε εποπτευόμενους από αυτά φορείς ή σε άλλους φορείς του δημοσίο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Κατά το χρόνο λήξης της προθεσμίας υποβολής των αιτήσεων να μην έχει ασκηθεί ποινική ή πειθαρχική δίωξη εναντίον των ενδιαφερομένων υπαλλήλ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Απαιτούμενα δικαιολογητικά:</w:t>
      </w:r>
    </w:p>
    <w:p>
      <w:pPr>
        <w:pStyle w:val="Normal"/>
        <w:jc w:val="both"/>
        <w:rPr/>
      </w:pPr>
      <w:r>
        <w:rPr/>
        <w:t>Οι ενδιαφερόμενοι υπάλληλοι που πληρούν τις προϋποθέσεις μαζί με την αίτηση απόσπασης, την οποία θα κοινοποιήσουν στην υπηρεσία τους,  οφείλουν να υποβάλου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Πιστοποιητικό υπηρεσιακής κατάστασης και υπηρεσιακών μεταβολών, στην οποία να αναφέρονται τα βασικά στοιχεία του φακέλου του υπαλλήλου (χρόνος υπηρεσίας, κλάδος, βαθμός , θέση, τυχόν ηθικές αμοιβές ή πειθαρχικές ποινές  κ.λ.π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Αντίγραφο του βασικού τίτλου σπουδών σύμφωνα με τα προβλεπόμενα στο άρθρο 25 του ΠΔ 50/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Οποιοδήποτε στοιχείο κρίνεται σημαντικό για την πιστοποίηση της εμπειρ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Προθεσμία υποβολής αιτήσεων απόσπα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Αιτήσεις θα γίνονται δεκτές τις εργάσιμες ημέρες και ώρες και μέχρι τις </w:t>
      </w:r>
      <w:r>
        <w:rPr>
          <w:b/>
        </w:rPr>
        <w:t>14/11/2014 και ώρα 15:00.</w:t>
      </w:r>
      <w:r>
        <w:rPr/>
        <w:t xml:space="preserve"> Στην περίπτωση ταχυδρομικής αποστολής της αίτησης, το εμπρόθεσμο κρίνεται από την ημερομηνία της σφραγίδας του ταχυδρομείου επί του φακέλου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4.  Τρόπος υποβολής αίτησης απόσπασης</w:t>
      </w:r>
    </w:p>
    <w:p>
      <w:pPr>
        <w:pStyle w:val="Normal"/>
        <w:ind w:left="60" w:hanging="0"/>
        <w:jc w:val="both"/>
        <w:rPr/>
      </w:pPr>
      <w:r>
        <w:rPr/>
        <w:t>Οι ενδιαφερόμενοι υπάλληλοι καλούνται να υποβάλουν αίτηση:</w:t>
      </w:r>
    </w:p>
    <w:p>
      <w:pPr>
        <w:pStyle w:val="Normal"/>
        <w:numPr>
          <w:ilvl w:val="0"/>
          <w:numId w:val="5"/>
        </w:numPr>
        <w:jc w:val="both"/>
        <w:rPr>
          <w:color w:val="1C1C1C"/>
          <w:spacing w:val="10"/>
        </w:rPr>
      </w:pPr>
      <w:r>
        <w:rPr/>
        <w:t xml:space="preserve">Είτε αυτοπροσώπως στο Γραφείου Πρωτοκόλλου της ΕΠΜΑΣ </w:t>
      </w:r>
    </w:p>
    <w:p>
      <w:pPr>
        <w:pStyle w:val="Normal"/>
        <w:ind w:left="780" w:hanging="0"/>
        <w:jc w:val="both"/>
        <w:rPr>
          <w:color w:val="1C1C1C"/>
          <w:spacing w:val="10"/>
        </w:rPr>
      </w:pPr>
      <w:r>
        <w:rPr>
          <w:color w:val="1C1C1C"/>
          <w:spacing w:val="10"/>
        </w:rPr>
        <w:t>(Γραφεία :Άλσος Ελληνικού Στρατού, Αθήνα Τ.Κ.1152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ίτε ταχυδρομικά με συστημένη επιστολή ή με </w:t>
      </w:r>
      <w:r>
        <w:rPr>
          <w:lang w:val="en-US"/>
        </w:rPr>
        <w:t>courier</w:t>
      </w:r>
      <w:r>
        <w:rPr/>
        <w:t xml:space="preserve"> στη διεύθυνση:</w:t>
      </w:r>
    </w:p>
    <w:p>
      <w:pPr>
        <w:pStyle w:val="Header"/>
        <w:jc w:val="both"/>
        <w:rPr/>
      </w:pPr>
      <w:r>
        <w:rPr/>
        <w:t>Εθνική Πινακοθήκη και Μουσείο Αλεξάνδρου Σούτζου</w:t>
      </w:r>
    </w:p>
    <w:p>
      <w:pPr>
        <w:pStyle w:val="Header"/>
        <w:jc w:val="both"/>
        <w:rPr>
          <w:b/>
          <w:b/>
        </w:rPr>
      </w:pPr>
      <w:r>
        <w:rPr/>
        <w:t>Ταχ. Δ/νση: Τ.Θ. 18009 - 116 01 ΑΘΗΝΑ</w:t>
      </w:r>
    </w:p>
    <w:p>
      <w:pPr>
        <w:pStyle w:val="Heading1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Γραφεία :Άλσος Ελληνικού Στρατού, Αθήνα Τ.Κ.11525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Για οποιαδήποτε διευκρίνιση μπορείτε να απευθύνεστε στα τηλέφωνα 210 7235937/938/857 και ώρες 09:00 έως  13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ούσα πρόσκλησ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θα αναρτηθεί στην ιστοσελίδα της ΕΠΜΑΣ  και στη Διαύγεια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θα σταλεί </w:t>
      </w:r>
      <w:r>
        <w:rPr>
          <w:bCs/>
          <w:szCs w:val="22"/>
        </w:rPr>
        <w:t xml:space="preserve">σε όλα τα Υπουργεία, καθώς και </w:t>
      </w:r>
      <w:r>
        <w:rPr/>
        <w:t xml:space="preserve">στην ηλεκτρονική διεύθυνση </w:t>
      </w:r>
      <w:hyperlink r:id="rId6">
        <w:r>
          <w:rPr>
            <w:rStyle w:val="InternetLink"/>
            <w:lang w:val="en-US"/>
          </w:rPr>
          <w:t>webuplo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d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προκειμένου να αναρτηθεί στο διαδικτυακό τόπο του Υπουργείου Διοικητικής  Μεταρρύθμισης και Ηλεκτρονικής Διακυβέρνηση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dm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Η    Διευθύντρι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Μαρίνα Λαμπράκη-Πλάκ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0" w:leader="none"/>
        </w:tabs>
        <w:ind w:left="1008" w:hanging="1008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20"/>
          <w:tab w:val="left" w:pos="0" w:leader="none"/>
        </w:tabs>
        <w:ind w:left="1008" w:hanging="1008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1008" w:hanging="1008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1008" w:hanging="1008"/>
        <w:rPr/>
      </w:pPr>
      <w:r>
        <w:rPr/>
        <w:t xml:space="preserve">                                              </w:t>
      </w:r>
      <w:r>
        <w:rPr/>
        <w:t xml:space="preserve">ανήκει στο υπ’ αριθμ. 2142/22-10-2014 έγγραφο </w:t>
      </w:r>
    </w:p>
    <w:p>
      <w:pPr>
        <w:pStyle w:val="Heading5"/>
        <w:tabs>
          <w:tab w:val="clear" w:pos="720"/>
          <w:tab w:val="left" w:pos="0" w:leader="none"/>
        </w:tabs>
        <w:ind w:left="1008" w:hanging="1008"/>
        <w:rPr/>
      </w:pPr>
      <w:r>
        <w:rPr/>
        <w:t>ΠΙΝΑΚΑΣ ΑΠΟΔΕΚΤΩ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Α. Όλα Τα Υπουργεία – Διευθύνσεις Διοικητικού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7">
        <w:r>
          <w:rPr>
            <w:rStyle w:val="InternetLink"/>
          </w:rPr>
          <w:t xml:space="preserve">ΥΠΟΥΡΓΕΙΟ ΑΓΡΟΤΙΚΗΣ ΑΝΑΠΤΥΞΗΣ &amp; ΤΡΟΦΙΜΩΝ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8">
        <w:r>
          <w:rPr>
            <w:rStyle w:val="InternetLink"/>
          </w:rPr>
          <w:t xml:space="preserve">ΥΠΟΥΡΓΕΙΟ ΑΝΑΠΤΥΞΗΣ, ΑΝΤΑΓΩΝΙΣΤΙΚΟΤΗΤΑ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9">
        <w:r>
          <w:rPr>
            <w:rStyle w:val="InternetLink"/>
          </w:rPr>
          <w:t xml:space="preserve">ΥΠΟΥΡΓΕΙΟ ΔΗΜΟΣΙΑΣ ΤΑΞΗΣ ΚΑΙ ΠΡΟΣΤΑΣΙΑΣ ΤΟΥ ΠΟΛΙΤΗ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0">
        <w:r>
          <w:rPr>
            <w:rStyle w:val="InternetLink"/>
          </w:rPr>
          <w:t xml:space="preserve">ΥΠΟΥΡΓΕΙΟ ΔΙΚΑΙΟΣΥΝΗΣ, ΔΙΑΦΑΝΕΙΑΣ ΚΑΙ ΑΝΘΡΩΠΙΝΩΝ ΔΙΚΑΙΩΜΑΤΩΝ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1">
        <w:r>
          <w:rPr>
            <w:rStyle w:val="InternetLink"/>
          </w:rPr>
          <w:t xml:space="preserve">ΥΠΟΥΡΓΕΙΟ ΔΙΟΙΚΗΤΙΚΗΣ ΜΕΤΑΡΡΥΘΜΙΣΗΣ ΚΑΙ ΗΛΕΚΤΡΟΝΙΚΗΣ ΔΙΑΚΥΒΕΡΝΗΣΗ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2">
        <w:r>
          <w:rPr>
            <w:rStyle w:val="InternetLink"/>
          </w:rPr>
          <w:t xml:space="preserve">ΥΠΟΥΡΓΕΙΟ ΕΘΝΙΚΗΣ ΑΜΥΝΑ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3">
        <w:r>
          <w:rPr>
            <w:rStyle w:val="InternetLink"/>
          </w:rPr>
          <w:t xml:space="preserve">ΥΠΟΥΡΓΕΙΟ ΕΞΩΤΕΡΙΚΩΝ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4">
        <w:r>
          <w:rPr>
            <w:rStyle w:val="InternetLink"/>
          </w:rPr>
          <w:t xml:space="preserve">ΥΠΟΥΡΓΕΙΟ ΕΡΓΑΣΙΑΣ, ΚΟΙΝΩΝΙΚΗΣ ΑΣΦΑΛΙΣΗΣ ΚΑΙ ΠΡΟΝΟΙΑ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5">
        <w:r>
          <w:rPr>
            <w:rStyle w:val="InternetLink"/>
          </w:rPr>
          <w:t xml:space="preserve">ΥΠΟΥΡΓΕΙΟ ΕΣΩΤΕΡΙΚΩΝ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6">
        <w:r>
          <w:rPr>
            <w:rStyle w:val="InternetLink"/>
          </w:rPr>
          <w:t xml:space="preserve">ΥΠΟΥΡΓΕΙΟ ΘΑΛΑΣΣΙΩΝ ΥΠΟΘΕΣΕΩΝ, ΝΗΣΩΝ ΚΑΙ ΑΛΙΕΙΑ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7">
        <w:r>
          <w:rPr>
            <w:rStyle w:val="InternetLink"/>
          </w:rPr>
          <w:t xml:space="preserve">ΥΠΟΥΡΓΕΙΟ ΜΑΚΕΔΟΝΙΑΣ ΘΡΑΚΗ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8">
        <w:r>
          <w:rPr>
            <w:rStyle w:val="InternetLink"/>
          </w:rPr>
          <w:t xml:space="preserve">ΥΠΟΥΡΓΕΙΟ ΝΑΥΤΙΛΙΑΣ ΚΑΙ ΑΙΓΑΙΟΥ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19">
        <w:r>
          <w:rPr>
            <w:rStyle w:val="InternetLink"/>
          </w:rPr>
          <w:t xml:space="preserve">ΥΠΟΥΡΓΕΙΟ ΟΙΚΟΝΟΜΙΚΩΝ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20">
        <w:r>
          <w:rPr>
            <w:rStyle w:val="InternetLink"/>
          </w:rPr>
          <w:t xml:space="preserve">ΥΠΟΥΡΓΕΙΟ ΠΑΙΔΕΙΑΣ ΚΑΙ ΘΡΗΣΚΕΥΜΑΤΩΝ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21">
        <w:r>
          <w:rPr>
            <w:rStyle w:val="InternetLink"/>
          </w:rPr>
          <w:t xml:space="preserve">ΥΠΟΥΡΓΕΙΟ ΠΕΡΙΒΑΛΛΟΝΤΟΣ, ΕΝΕΡΓΕΙΑΣ ΚΑΙ ΚΛΙΜΑΤΙΚΗΣ ΑΛΛΑΓΗ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22">
        <w:r>
          <w:rPr>
            <w:rStyle w:val="InternetLink"/>
          </w:rPr>
          <w:t xml:space="preserve">ΥΠΟΥΡΓΕΙΟ ΠΟΛΙΤΙΣΜΟΥ ΚΑΙ ΑΘΛΗΤΙΣΜΟΥ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23">
        <w:r>
          <w:rPr>
            <w:rStyle w:val="InternetLink"/>
          </w:rPr>
          <w:t xml:space="preserve">ΥΠΟΥΡΓΕΙΟ ΤΟΥΡΙΣΜΟΥ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24">
        <w:r>
          <w:rPr>
            <w:rStyle w:val="InternetLink"/>
          </w:rPr>
          <w:t xml:space="preserve">ΥΠΟΥΡΓΕΙΟ ΥΓΕΙΑΣ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hyperlink r:id="rId25">
        <w:r>
          <w:rPr>
            <w:rStyle w:val="InternetLink"/>
          </w:rPr>
          <w:t xml:space="preserve">ΥΠΟΥΡΓΕΙΟ ΥΠΟΔΟΜΩΝ, ΜΕΤΑΦΟΡΩΝ ΚΑΙ ΔΙΚΤΥΩΝ 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hyperlink r:id="rId26">
        <w:r>
          <w:rPr>
            <w:rStyle w:val="InternetLink"/>
          </w:rPr>
          <w:t xml:space="preserve">ΥΠΟΥΡΓΟΣ ΕΠΙΚΡΑΤΕΙΑΣ 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Β. Όλες οι Περιφέρειες – Διευθύνσεις Διοικητικού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 xml:space="preserve">ΠΕΡΙΦΕΡΕΙΑ ΑΝΑΤΟΛΙΚΗΣ ΜΑΚΕΔΟΝΙΑΣ - ΘΡΑΚΗ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 xml:space="preserve">ΠΕΡΙΦΕΡΕΙΑ ΑΤΤΙΚΗ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 xml:space="preserve">ΠΕΡΙΦΕΡΕΙΑ ΒΟΡΕΙΟΥ ΑΙΓΑΙΟΥ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 xml:space="preserve">ΠΕΡΙΦΕΡΕΙΑ ΔΥΤΙΚΗΣ ΕΛΛΑΔΟ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</w:rPr>
          <w:t xml:space="preserve">ΠΕΡΙΦΕΡΕΙΑ ΔΥΤΙΚΗΣ ΜΑΚΕΔΟΝΙΑ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</w:rPr>
          <w:t xml:space="preserve">ΠΕΡΙΦΕΡΕΙΑ ΗΠΕΙΡΟΥ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 xml:space="preserve">ΠΕΡΙΦΕΡΕΙΑ ΘΕΣΣΑΛΙΑ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</w:rPr>
          <w:t xml:space="preserve">ΠΕΡΙΦΕΡΕΙΑ ΙΟΝΙΩΝ ΝΗΣΙΩΝ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</w:rPr>
          <w:t xml:space="preserve">ΠΕΡΙΦΕΡΕΙΑ ΚΕΝΤΡΙΚΗΣ ΜΑΚΕΔΟΝΙΑ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</w:rPr>
          <w:t xml:space="preserve">ΠΕΡΙΦΕΡΕΙΑ ΚΡΗΤΗ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</w:rPr>
          <w:t xml:space="preserve">ΠΕΡΙΦΕΡΕΙΑ ΝΟΤΙΟΥ ΑΙΓΑΙΟΥ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</w:rPr>
          <w:t xml:space="preserve">ΠΕΡΙΦΕΡΕΙΑ ΠΕΛΟΠΟΝΝΗΣΟΥ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9">
        <w:r>
          <w:rPr>
            <w:rStyle w:val="InternetLink"/>
          </w:rPr>
          <w:t xml:space="preserve">ΠΕΡΙΦΕΡΕΙΑ ΣΤΕΡΕΑΣ ΕΛΛΑΔΟΣ 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1C1C1C"/>
      <w:spacing w:val="10"/>
      <w:sz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ebupload@ydmed.gov.gr" TargetMode="External"/><Relationship Id="rId7" Type="http://schemas.openxmlformats.org/officeDocument/2006/relationships/hyperlink" Target="http://www.kep.gov.gr/portal/page/portal/kep/pbodies?id=3" TargetMode="External"/><Relationship Id="rId8" Type="http://schemas.openxmlformats.org/officeDocument/2006/relationships/hyperlink" Target="http://www.kep.gov.gr/portal/page/portal/kep/pbodies?id=10586814" TargetMode="External"/><Relationship Id="rId9" Type="http://schemas.openxmlformats.org/officeDocument/2006/relationships/hyperlink" Target="http://www.kep.gov.gr/portal/page/portal/kep/pbodies?id=10582704" TargetMode="External"/><Relationship Id="rId10" Type="http://schemas.openxmlformats.org/officeDocument/2006/relationships/hyperlink" Target="http://www.kep.gov.gr/portal/page/portal/kep/pbodies?id=5" TargetMode="External"/><Relationship Id="rId11" Type="http://schemas.openxmlformats.org/officeDocument/2006/relationships/hyperlink" Target="http://www.kep.gov.gr/portal/page/portal/kep/pbodies?id=11684952" TargetMode="External"/><Relationship Id="rId12" Type="http://schemas.openxmlformats.org/officeDocument/2006/relationships/hyperlink" Target="http://www.kep.gov.gr/portal/page/portal/kep/pbodies?id=6" TargetMode="External"/><Relationship Id="rId13" Type="http://schemas.openxmlformats.org/officeDocument/2006/relationships/hyperlink" Target="http://www.kep.gov.gr/portal/page/portal/kep/pbodies?id=10" TargetMode="External"/><Relationship Id="rId14" Type="http://schemas.openxmlformats.org/officeDocument/2006/relationships/hyperlink" Target="http://www.kep.gov.gr/portal/page/portal/kep/pbodies?id=11" TargetMode="External"/><Relationship Id="rId15" Type="http://schemas.openxmlformats.org/officeDocument/2006/relationships/hyperlink" Target="http://www.kep.gov.gr/portal/page/portal/kep/pbodies?id=12" TargetMode="External"/><Relationship Id="rId16" Type="http://schemas.openxmlformats.org/officeDocument/2006/relationships/hyperlink" Target="http://www.kep.gov.gr/portal/page/portal/kep/pbodies?id=9" TargetMode="External"/><Relationship Id="rId17" Type="http://schemas.openxmlformats.org/officeDocument/2006/relationships/hyperlink" Target="http://www.kep.gov.gr/portal/page/portal/kep/pbodies?id=12873685" TargetMode="External"/><Relationship Id="rId18" Type="http://schemas.openxmlformats.org/officeDocument/2006/relationships/hyperlink" Target="http://www.kep.gov.gr/portal/page/portal/kep/pbodies?id=12584157" TargetMode="External"/><Relationship Id="rId19" Type="http://schemas.openxmlformats.org/officeDocument/2006/relationships/hyperlink" Target="http://www.kep.gov.gr/portal/page/portal/kep/pbodies?id=15" TargetMode="External"/><Relationship Id="rId20" Type="http://schemas.openxmlformats.org/officeDocument/2006/relationships/hyperlink" Target="http://www.kep.gov.gr/portal/page/portal/kep/pbodies?id=8" TargetMode="External"/><Relationship Id="rId21" Type="http://schemas.openxmlformats.org/officeDocument/2006/relationships/hyperlink" Target="http://www.kep.gov.gr/portal/page/portal/kep/pbodies?id=16" TargetMode="External"/><Relationship Id="rId22" Type="http://schemas.openxmlformats.org/officeDocument/2006/relationships/hyperlink" Target="http://www.kep.gov.gr/portal/page/portal/kep/pbodies?id=13321150" TargetMode="External"/><Relationship Id="rId23" Type="http://schemas.openxmlformats.org/officeDocument/2006/relationships/hyperlink" Target="http://www.kep.gov.gr/portal/page/portal/kep/pbodies?id=17" TargetMode="External"/><Relationship Id="rId24" Type="http://schemas.openxmlformats.org/officeDocument/2006/relationships/hyperlink" Target="http://www.kep.gov.gr/portal/page/portal/kep/pbodies?id=8500" TargetMode="External"/><Relationship Id="rId25" Type="http://schemas.openxmlformats.org/officeDocument/2006/relationships/hyperlink" Target="http://www.kep.gov.gr/portal/page/portal/kep/pbodies?id=14" TargetMode="External"/><Relationship Id="rId26" Type="http://schemas.openxmlformats.org/officeDocument/2006/relationships/hyperlink" Target="http://www.kep.gov.gr/portal/page/portal/kep/pbodies?id=23166" TargetMode="External"/><Relationship Id="rId27" Type="http://schemas.openxmlformats.org/officeDocument/2006/relationships/hyperlink" Target="http://www.kep.gov.gr/portal/page/portal/kep/pbodies?id=13068389" TargetMode="External"/><Relationship Id="rId28" Type="http://schemas.openxmlformats.org/officeDocument/2006/relationships/hyperlink" Target="http://www.kep.gov.gr/portal/page/portal/kep/pbodies?id=13068954" TargetMode="External"/><Relationship Id="rId29" Type="http://schemas.openxmlformats.org/officeDocument/2006/relationships/hyperlink" Target="http://www.kep.gov.gr/portal/page/portal/kep/pbodies?id=13071248" TargetMode="External"/><Relationship Id="rId30" Type="http://schemas.openxmlformats.org/officeDocument/2006/relationships/hyperlink" Target="http://www.kep.gov.gr/portal/page/portal/kep/pbodies?id=13069111" TargetMode="External"/><Relationship Id="rId31" Type="http://schemas.openxmlformats.org/officeDocument/2006/relationships/hyperlink" Target="http://www.kep.gov.gr/portal/page/portal/kep/pbodies?id=13069449" TargetMode="External"/><Relationship Id="rId32" Type="http://schemas.openxmlformats.org/officeDocument/2006/relationships/hyperlink" Target="http://www.kep.gov.gr/portal/page/portal/kep/pbodies?id=13069665" TargetMode="External"/><Relationship Id="rId33" Type="http://schemas.openxmlformats.org/officeDocument/2006/relationships/hyperlink" Target="http://www.kep.gov.gr/portal/page/portal/kep/pbodies?id=13069869" TargetMode="External"/><Relationship Id="rId34" Type="http://schemas.openxmlformats.org/officeDocument/2006/relationships/hyperlink" Target="http://www.kep.gov.gr/portal/page/portal/kep/pbodies?id=13070023" TargetMode="External"/><Relationship Id="rId35" Type="http://schemas.openxmlformats.org/officeDocument/2006/relationships/hyperlink" Target="http://www.kep.gov.gr/portal/page/portal/kep/pbodies?id=13070223" TargetMode="External"/><Relationship Id="rId36" Type="http://schemas.openxmlformats.org/officeDocument/2006/relationships/hyperlink" Target="http://www.kep.gov.gr/portal/page/portal/kep/pbodies?id=13070461" TargetMode="External"/><Relationship Id="rId37" Type="http://schemas.openxmlformats.org/officeDocument/2006/relationships/hyperlink" Target="http://www.kep.gov.gr/portal/page/portal/kep/pbodies?id=13070567" TargetMode="External"/><Relationship Id="rId38" Type="http://schemas.openxmlformats.org/officeDocument/2006/relationships/hyperlink" Target="http://www.kep.gov.gr/portal/page/portal/kep/pbodies?id=13070804" TargetMode="External"/><Relationship Id="rId39" Type="http://schemas.openxmlformats.org/officeDocument/2006/relationships/hyperlink" Target="http://www.kep.gov.gr/portal/page/portal/kep/pbodies?id=1307099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2:00Z</dcterms:created>
  <dc:creator>Irini Georgiadou</dc:creator>
  <dc:description/>
  <cp:keywords/>
  <dc:language>en-US</dc:language>
  <cp:lastModifiedBy>Irini Georgiadou</cp:lastModifiedBy>
  <dcterms:modified xsi:type="dcterms:W3CDTF">2014-10-23T08:39:00Z</dcterms:modified>
  <cp:revision>35</cp:revision>
  <dc:subject/>
  <dc:title/>
</cp:coreProperties>
</file>